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истории на период с 20.04.2020 по 24.04.2020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20 апреля (понедельн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а, 6б, 6в класс -  § 19 («Литовское государство и Русь»); думаем, сравниваем, размышляем: вопрос № 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а класс -  § 18 («Россия при первых Романовых: перемены в государственном устройстве»), вопросы 1, 2.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21 апреля (вторник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а класс - Всеобщая история: § 51 («Интеграция развитых стран и ее итоги»), вопросы 2, 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22 апреля (сред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б класс - § 18 («Россия при первых Романовых: перемены в государственном устройстве»), вопросы 1, 2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а, 8б класс -  §22 («Внешняя политика Екатери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»); думаем, сравниваем, размышляем: вопрос № 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23 апреля (четверг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в класс - § 20 («Усиление Московского княжества»); думаем, сравниваем, размышляем: вопрос №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а класс - § 19 («Изменения в социальной структуре российского общества), вопрос 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24 апреля (пятниц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а, 6б класс -  § 18 («Усиление Московского княжества»); думаем, сравниваем, размышляем: вопрос №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б класс -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§ 19 («Изменения в социальной структуре российского общества), вопрос 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а, 8б класс - §22 («Начало освоения Новороссии и Крыма»); думаем, сравниваем, размышляем: вопрос №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а класс - История России: § 52 («Общественно-политические проблемы России во второй половине 1990-х гг.»), вопросы 2,4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обществознанию на период с 20.04.2020 по 24.04.2020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21 апреля (вторн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а класс - практикум: составить развернутый план по теме «Государство в политической системе обществ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22 апреля (сре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в класс - повторительно-обобщающий урок по теме «Человек и общество». Задание: повторить терм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а, 7б класс -  § 25 («Воздействие человека на природу»), вопросы 1, 3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23 апреля (четвер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а, 6б класс - повторительно-обобщающий урок по теме «Человек и общество». Задание: повторить терм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а, 8б класс - § 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(«Потребление»), проверим себя: вопросы 1,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а класс - практикум: написать эссе по теме «Плохие власти выбираются хорошими гражданами, которые не голосуют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ри несоответствии номера параграфа из-за разных лет выпуска учебников, ориентируйтесь по названиям данных параграфов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10:00Z</dcterms:created>
  <dc:creator>Пользователь Windows</dc:creator>
  <dc:description/>
  <dc:language>en-US</dc:language>
  <cp:lastModifiedBy>Олег</cp:lastModifiedBy>
  <dcterms:modified xsi:type="dcterms:W3CDTF">2020-04-21T07:10:00Z</dcterms:modified>
  <cp:revision>2</cp:revision>
  <dc:subject/>
  <dc:title/>
</cp:coreProperties>
</file>